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b/>
          <w:sz w:val="20"/>
        </w:rPr>
        <w:t>Name</w:t>
      </w:r>
      <w:r>
        <w:rPr>
          <w:rFonts w:eastAsia="Times New Roman"/>
          <w:sz w:val="20"/>
        </w:rPr>
        <w:t>: 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  <w:sz w:val="20"/>
        </w:rPr>
        <w:t>Course Start Date: _____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Before You Beg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urse Introduction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urse Overview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Website Navigation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Project Overview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urse Grading Overview - 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ownload Course Logbook - 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1: Online Commun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Assignment 1: Share Self-Introduction with onlin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trike/>
          <w:sz w:val="20"/>
        </w:rPr>
      </w:pPr>
      <w:r>
        <w:rPr>
          <w:rFonts w:eastAsia="Times New Roman"/>
          <w:b/>
          <w:strike/>
          <w:sz w:val="20"/>
        </w:rPr>
        <w:t xml:space="preserve">Assignments 2 and 3: discontinued </w:t>
      </w:r>
    </w:p>
    <w:p>
      <w:pPr>
        <w:pStyle w:val="Heading1"/>
        <w:rPr>
          <w:rFonts w:eastAsia="Times New Roman"/>
          <w:strike/>
          <w:sz w:val="20"/>
        </w:rPr>
      </w:pPr>
      <w:r>
        <w:rPr>
          <w:rFonts w:eastAsia="Times New Roman"/>
          <w:strike/>
          <w:sz w:val="20"/>
        </w:rPr>
      </w:r>
    </w:p>
    <w:p>
      <w:pPr>
        <w:pStyle w:val="Heading1"/>
        <w:rPr/>
      </w:pPr>
      <w:r>
        <w:rPr/>
        <w:t>Assignment 4: Course Grade Options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2: National Standards for History/Social Sc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2e1: NCSS Curriculum Standards for Social Studi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2e2: NCHS National Standards for Hi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2e3: McREL Standards and Benchmarks for Hi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2r1: Reflections on National Stand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3: State History/Social Science Stand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3e1: Explore State History/Social Science Standard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Reflection 3r1: Identify a Specific State Standard for Research and Projec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tate or National History/Social Science Standar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4: History/Social Science Educator Support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4e1: Educator Resource Si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4e2: Lesson Plan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4r1: Site Revi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ducator Resource Site Review (email to instructo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esson Plans Site Review (email to instructo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5: Digital Archives, Museums, Libraries, Field Tri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Exploration 5e1: Digital Archiv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2: Virtual Museu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3: Digital Libra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Exploration 5e4: Virtual Field Trips &amp; Exhib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5: Digital Archives, Museums, Libraries, Field Trips - Continu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flection 5r1: Four Site Revi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igital Archives Site Review –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Virtual Museums Site Review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igital Library Site Review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Virtual Field Trips &amp; Exhibitions Site Review - 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6: Web Reference Resour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Exploration 6e1: Web Reference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Reflection 6r1: Reflection on Classroom Use of Web Reference Si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7: Professional Associations and Organizati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Exploration 7e1: Explore Professional Association S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Reflection 7r1: Site Review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8: Online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Search Eng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Web Index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8: Online Research - Continu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 xml:space="preserve">Parallel Search Engin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Web Directo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Research:  Building a Bookmarks/Favorites 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b/>
          <w:sz w:val="20"/>
        </w:rPr>
        <w:t>(using your selected standard-specific topic)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Observations/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lection 8r1: Reflections on Online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Module 9: Course Projec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Project 1: Share Your Standard-Specific Bookmarks/Favorites Colle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attachment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Project 2: Create and Share a Curriculum Un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attachment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ompletion Date: 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Module 10: Course Comple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Reflection 10r1: Final Reflections / Course Evalu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to course instru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</w:rPr>
        <w:t>Signature:</w:t>
      </w:r>
      <w:r>
        <w:rPr>
          <w:rFonts w:eastAsia="Times New Roman"/>
          <w:sz w:val="20"/>
        </w:rPr>
        <w:t xml:space="preserve"> ______________________________________________________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nd Logbook to Online Instruct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mail attachment or US M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ompletion Date: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/>
      </w:pPr>
      <w:r>
        <w:rPr/>
        <w:t>Receipt Confirmed by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tilize University Website to submit Final Grade Reques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sz w:val="20"/>
        </w:rPr>
      </w:pPr>
      <w:r>
        <w:rPr>
          <w:b/>
          <w:sz w:val="20"/>
        </w:rPr>
        <w:t>https://ce.fresno.edu/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Submission Date: 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Notes/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anuary 2018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rPr/>
    </w:pPr>
    <w:r>
      <w:rPr>
        <w:sz w:val="28"/>
      </w:rPr>
      <w:br/>
    </w:r>
    <w:r>
      <w:rPr>
        <w:b/>
      </w:rPr>
      <w:t xml:space="preserve">SOC 949 </w:t>
      <w:br/>
      <w:t xml:space="preserve"> History/Social Science Curriculum on the Web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rPr/>
    </w:pPr>
    <w:r>
      <w:rPr>
        <w:b/>
      </w:rPr>
      <w:t>Course Logbook – Return to Instructor</w:t>
    </w:r>
    <w:r>
      <w:rPr>
        <w:b/>
        <w:sz w:val="28"/>
      </w:rPr>
      <w:t xml:space="preserve"> </w:t>
    </w:r>
    <w:r>
      <w:rPr>
        <w:sz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rFonts w:eastAsia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18:00Z</dcterms:created>
  <dc:creator>. jost</dc:creator>
  <dc:description/>
  <cp:keywords/>
  <dc:language>en-US</dc:language>
  <cp:lastModifiedBy>Bob Jost</cp:lastModifiedBy>
  <cp:lastPrinted>2007-05-28T14:19:00Z</cp:lastPrinted>
  <dcterms:modified xsi:type="dcterms:W3CDTF">2018-02-22T22:28:00Z</dcterms:modified>
  <cp:revision>3</cp:revision>
  <dc:subject/>
  <dc:title>SOC 9XX Curriculum on the Web: History/Social Science</dc:title>
</cp:coreProperties>
</file>