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b/>
          <w:sz w:val="20"/>
        </w:rPr>
        <w:t>Name</w:t>
      </w:r>
      <w:r>
        <w:rPr>
          <w:rFonts w:eastAsia="Times New Roman"/>
          <w:sz w:val="20"/>
        </w:rPr>
        <w:t>: 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  <w:sz w:val="20"/>
        </w:rPr>
        <w:t>Course Start Date: _____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Before You Begi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urse Introduction - 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urse Overview - 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urse Website Navigation - 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urse Project Overview - 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urse Grading Overview - 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Download Course Logbook - 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1: Online Commun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Assignment 1: -Introduction - 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Note: The course listserve and web discussion board (assignments 2 and 3) are no longer utiliz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Assignment 4: Course Grade Options - 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2: Elementary Curriculum Content Standa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 xml:space="preserve">Exploration 2e1: Explore State Curriculum Content Standard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Reflection 2r1: Identify a Specific State Standard for Research and Project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tate Standar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end your reflection statement to the instructor via ema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3: Educator Support Si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 xml:space="preserve">Exploration 3e1: Educator Resource Sit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ite Review #1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itl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RL: http://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seful Featur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ite Review #2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itl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RL: http://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seful Featur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  <w:r>
        <w:br w:type="page"/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Exploration 3e2: Professional Organization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ite Review #1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itl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RL: http://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seful Featur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ite Review #2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itl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RL: http://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seful Featur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Reflection 3r1: Educator Support Si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reflections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4: Elementary Subject Matter Resour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 xml:space="preserve">Exploration 4e1: Reading/Language Arts Resourc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Exploration 4e2: Math Resourc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Exploration 4e3: Science Resourc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Exploration 4e4: Social Studies Resourc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  <w:r>
        <w:br w:type="page"/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Exploration 4e5: Art, Music  &amp; PE Resourc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Exploration 4e6: Lesson Plans Collection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Reflection 4r1: Site Review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reflections and site review to instruct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5: Enrichment Resour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 xml:space="preserve">Exploration 5e1: Online Museum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5e2: Online Librar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5e3: Virtual Field Trips &amp; Exhibi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5e4: Kid-Safe Web Porta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Reflection 5r1: Reflections and Site Review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reflections and site review to instruct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Module 6: Teacher Tool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Exploration 6e1: Teacher Too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to 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6e2: Clip Art &amp; Image Collec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to 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6e3: Rubrics &amp; Assessment Too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to 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6e4: Classroom Webpages (option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I created a webpage and it is at: http://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flection 6r1: Reflections &amp; Site Review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reflections and site review to instruct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Module 7: Web Reference Resourc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Exploration 7e1: Educator Web Reference Resour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to 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7e2: Student Web Reference Resour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7e3: Atlas &amp; Map Collec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in my classro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plorations 7e4 – 7e7: More Web Reference Resour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neral 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 following sites will be useful to 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flection 7r1: Reflections &amp; Site Review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reflections and site review to instruct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8: Online Resear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Search Engi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Web Index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Parallel Search Engin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8: Online Research - Continu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Web Director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Research:  Building a Bookmarks/Favorites Li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b/>
          <w:sz w:val="20"/>
        </w:rPr>
        <w:t>(using your selected standard-specific topic)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flection 8r1: Reflections on Online Resear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to course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9: Course Projec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Project 1: Submit Your Standard-Specific Bookmarks/Favorites Colle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attachment to course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  Instructor Confirmed Receipt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Project 2: Create and Submit Your Curriculum Lesson Plan / Un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Project 2 Proposal email to instructor: Date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Project approved by instructor:  Date 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ubmit email attachment to course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  Instructor Confirmed Receipt 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Module 10: Course Comple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Reflection 10r1: Final Reflections / Course Evalu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to course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Submit Logbook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Digital Logbook sent as email attach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  Instructor Confirmed Receipt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Hard-copy Logbook mailed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 Instructor Confirmed Receipt _____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Submit Final Grade Report Request using University Website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Submission Date: _____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Instructor Confirmed Grade Submitted to FPU/CE for processing  _____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0"/>
        </w:rPr>
        <w:t>Signature:</w:t>
      </w:r>
      <w:r>
        <w:rPr>
          <w:rFonts w:eastAsia="Times New Roman"/>
          <w:sz w:val="20"/>
        </w:rPr>
        <w:t xml:space="preserve"> ______________________________________________________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Comments/Suggestions: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anuary 2018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jc w:val="center"/>
      <w:rPr/>
    </w:pPr>
    <w:r>
      <w:rPr>
        <w:sz w:val="28"/>
      </w:rPr>
      <w:br/>
    </w:r>
    <w:r>
      <w:rPr>
        <w:b/>
      </w:rPr>
      <w:t>EDU 914: Elementary Curriculum on the Web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jc w:val="center"/>
      <w:rPr/>
    </w:pPr>
    <w:r>
      <w:rPr>
        <w:b/>
      </w:rPr>
      <w:t>Course Logbook – Return to Instructor</w:t>
    </w:r>
    <w:r>
      <w:rPr>
        <w:b/>
        <w:sz w:val="28"/>
      </w:rPr>
      <w:t xml:space="preserve"> </w:t>
    </w:r>
    <w:r>
      <w:rPr>
        <w:sz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0"/>
    </w:pPr>
    <w:rPr>
      <w:rFonts w:eastAsia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12:00Z</dcterms:created>
  <dc:creator/>
  <dc:description/>
  <cp:keywords/>
  <dc:language>en-US</dc:language>
  <cp:lastModifiedBy>Bob Jost</cp:lastModifiedBy>
  <cp:lastPrinted>2003-08-07T13:39:00Z</cp:lastPrinted>
  <dcterms:modified xsi:type="dcterms:W3CDTF">2018-02-01T01:03:00Z</dcterms:modified>
  <cp:revision>22</cp:revision>
  <dc:subject/>
  <dc:title>SOC 9XX Curriculum on the Web: History/Social Science</dc:title>
</cp:coreProperties>
</file>